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揭阳市廉政教育中心公开招聘岗位表</w:t>
      </w:r>
    </w:p>
    <w:tbl>
      <w:tblPr>
        <w:tblW w:w="1394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0"/>
        <w:gridCol w:w="870"/>
        <w:gridCol w:w="1500"/>
        <w:gridCol w:w="1335"/>
        <w:gridCol w:w="3900"/>
        <w:gridCol w:w="2550"/>
        <w:gridCol w:w="1470"/>
      </w:tblGrid>
      <w:tr>
        <w:trPr>
          <w:trHeight w:val="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9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（管理岗位九级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国家承认的本科学历和学士学位的应往届毕业生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国家承认的本科学历和学士学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B030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030601</w:t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030602</w:t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030606</w:t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犯罪侦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030609</w:t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警卫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030612</w:t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安管理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从事监督检查管理类工作；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适合男性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（需经常外勤、出差、加班、值夜班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（管理岗位九级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00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B1202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物业管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B12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农林经济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从事物业、日常后勤事务等综合管理工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适合男性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（需经常外勤、出差、加班、值夜班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370"/>
              <w:jc w:val="both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（专业技术岗位十二级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00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0806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0809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0809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0809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0809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0809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从事设备、信息系统管理和维护类工作；适合男性（需经常外勤、出差、加班、值夜班等）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（专业技术岗位十二级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A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120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120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120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从事财务管理类工作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（管理岗位十级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00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退役军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退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士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国家承认的本科学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从事安全保障类工作；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适合男性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（需经常外勤、出差、加班、值夜班等）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部队服役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以上，具有揭阳市户籍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：各岗位具体专业目录参照自《广东省</w:t>
      </w:r>
      <w:r>
        <w:rPr>
          <w:rFonts w:eastAsia="仿宋_GB2312" w:cs="Times New Roman"/>
          <w:color w:val="000000"/>
          <w:kern w:val="0"/>
          <w:sz w:val="24"/>
        </w:rPr>
        <w:t>20</w:t>
      </w:r>
      <w:r>
        <w:rPr>
          <w:rFonts w:eastAsia="仿宋_GB2312" w:cs="Times New Roman"/>
          <w:color w:val="000000"/>
          <w:kern w:val="0"/>
          <w:sz w:val="24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考试录用公务员专业参考目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215" w:hanging="1625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587" w:right="1587" w:gutter="0" w:header="0" w:top="1531" w:footer="0" w:bottom="1531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3:00Z</dcterms:created>
  <dc:creator>JYJW-110202</dc:creator>
  <dc:description/>
  <dc:language>en-US</dc:language>
  <cp:lastModifiedBy>GDFY</cp:lastModifiedBy>
  <cp:lastPrinted>2022-07-18T13:25:00Z</cp:lastPrinted>
  <dcterms:modified xsi:type="dcterms:W3CDTF">2022-07-18T09:47:10Z</dcterms:modified>
  <cp:revision>38</cp:revision>
  <dc:subject/>
  <dc:title>2019年揭阳市纪委监委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8B344A1A4BC59DBE4612A2A5986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