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方正黑体简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简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党员证明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  <w:lang w:val="en-US" w:eastAsia="zh-CN"/>
        </w:rPr>
        <w:t>（模板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50"/>
        <w:jc w:val="left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，性别，出生年月，身份证号码，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籍贯，学历，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日由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支部吸收为中共预备党员，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日转为中共正式党员，现为我支部党员。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200"/>
        <w:jc w:val="left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支部名称（盖章）</w:t>
      </w:r>
    </w:p>
    <w:p>
      <w:pPr>
        <w:pStyle w:val="Normal"/>
        <w:spacing w:lineRule="exact" w:line="560"/>
        <w:ind w:firstLine="5525"/>
        <w:jc w:val="left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黑体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黑体简体" w:cs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黑体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黑体简体" w:cs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黑体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黑体简体" w:cs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黑体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黑体简体" w:cs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黑体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黑体简体" w:cs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黑体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黑体简体" w:cs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黑体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黑体简体" w:cs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黑体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黑体简体" w:cs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黑体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黑体简体" w:cs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黑体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黑体简体" w:cs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黑体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黑体简体" w:cs="Times New Roman"/>
          <w:b w:val="false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587" w:footer="992" w:bottom="1587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13:00Z</dcterms:created>
  <dc:creator>JYJW-110202</dc:creator>
  <dc:description/>
  <dc:language>en-US</dc:language>
  <cp:lastModifiedBy>GDFY</cp:lastModifiedBy>
  <cp:lastPrinted>2022-07-18T13:25:00Z</cp:lastPrinted>
  <dcterms:modified xsi:type="dcterms:W3CDTF">2022-07-18T09:48:11Z</dcterms:modified>
  <cp:revision>38</cp:revision>
  <dc:subject/>
  <dc:title>2019年揭阳市纪委监委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F8B344A1A4BC59DBE4612A2A5986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